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20"/>
        <w:gridCol w:w="2315"/>
        <w:gridCol w:w="2671"/>
        <w:gridCol w:w="1919"/>
        <w:gridCol w:w="830"/>
      </w:tblGrid>
      <w:tr>
        <w:trPr>
          <w:trHeight w:val="492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FINAL 2012 POINT STANDING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ighton Spring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d Dog Cree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re To Sho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 Cup Spring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hite River Spring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DRA 1-MB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S - Cool Dow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 For The Rid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nDRA 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less Valle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ise Riedel Memoria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ne Martin Ru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cier Trail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AM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stle Dow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wara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 For The Bord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 Min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 River Charit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on Oa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Island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quito Ru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River Fal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on Cre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lewood West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DRA II - Endur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River Labor Da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 Lea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D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Island North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rn Highlan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nt Chas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River Summ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ckdraw - Wildca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ity Cup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dra III - Big Riv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ble Eagle Danc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DRA 2.5-Zumbro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m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irie Smok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hy Cree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weenaw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pkins Creek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S - Warm-Up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coln Trai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okies are highlighted in blue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H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xi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nsdorf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 Shamm Bashir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lakso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 Bob Go Chief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o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yche on Fir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i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nsdorf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 Lucky Charm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MA Shadrach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uck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enix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aurie 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C Premier Edditio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cident Al Skk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W Raajsreflectio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r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ibelhu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ies Shar Dona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han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ch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 Adoby Fox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b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o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d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R Roman Scoo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man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kiddingaround +/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Bri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y Rebel BFV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 Dal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d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es Princess Hail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ha Gameel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ri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Bri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 River Sundanc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men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ghtmare Blue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F Geyms Auror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eth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Nei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es Ms Mitz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r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tann Sunda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v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W Badgers Bay Bo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 Procrastinat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D Jetta Be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y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ing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KO Rhio Bas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nnie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A Lok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g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 Lucky Char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k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 the Magic'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Bri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image of Gol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toll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mp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e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Risky Encoun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g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Flin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an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te Damara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L Lakota Chie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pp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W Raajsrflectio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nda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 Glass Sher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lak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 Prince Solom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m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yllerik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rmile Kasht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iotsoffire DV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scent Moon J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Dubonn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ad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 Ibn Maru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uertz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 Raah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F Boudicca XX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a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ocolate Martin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L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lie Re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net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chu Latr WLA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obso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b Lake Jack Daniel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o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bel Anni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gn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ner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land-Saari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al Task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rtina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tski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phy's law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ss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WD Margarita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icole 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ser-Stor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o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 Bannarr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ey's Gam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lie Re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net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's Lov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e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ito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ies Amera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o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lb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uck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ell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n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z's Windst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82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h</w:t>
            </w:r>
          </w:p>
        </w:tc>
        <w:tc>
          <w:tcPr>
            <w:tcW w:w="2315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tski</w:t>
            </w:r>
          </w:p>
        </w:tc>
        <w:tc>
          <w:tcPr>
            <w:tcW w:w="267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</w:t>
            </w:r>
          </w:p>
        </w:tc>
        <w:tc>
          <w:tcPr>
            <w:tcW w:w="191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b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Tail Han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 Glass Sher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icki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V Balbo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erl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ran Harley Dvds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F Four by Fou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oting Cha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man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kstreets Trutter GS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da Khean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dar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ourageous Kom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jor Bl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 Count valenti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Fox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s My Destine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chau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rning Glory XX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 Zhivag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b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yches Amo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dar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vs Bayfi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g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muryns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namo Das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dy Ja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C Sundae Editio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k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helia Kh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Clou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ap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ch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mel Joh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F Chevez's Rainbow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MA Silver Swor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ob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 Precious Rub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n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yline Lucky Strik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lhoff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k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rbe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Silver Crescen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d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stic Morn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nn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Winds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arb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ti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yllerik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ut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ghty Cherry Chrome Ell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o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yche on Fi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i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ies Hi Strid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ber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ies Kastie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ri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W's Eklips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v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ll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A Whirlwin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d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annes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eet Ra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Heart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dar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Winds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dar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ck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ou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ett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hi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ut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ly's Irish Knigh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au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ghtmare Blue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man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 Brooks Image+/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Z Lux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lhoff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w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ut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y Easter Bunn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JR - 40 Points Required for Placin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e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ger's Accompany M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es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ver A Fantahce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ne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duallah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dard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vs Bayfir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ig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Heartt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nurde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 Fames Allionc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matraz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shi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uli the Magnificen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ns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ke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Oakl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lik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 Dasan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 Dasan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d Jetta Be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's Lov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Novi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nig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anu's Quest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sl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 J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is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i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de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ger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ueg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nigh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ip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E Lympic Gol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oz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MA McCor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a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noys Rocket J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rri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rth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pp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urhama de Washo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n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d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Amero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it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 In the Sky's Victo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g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ar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asm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r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inc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pp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ing Esti Nors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v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W Badgers Bay Bo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l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z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 Star's Chieft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m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er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Northern Thund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erm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ie Brow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 Lanta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r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o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kot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Driv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erly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ley/Bach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ber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guin Bewar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y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rt of Valparaiso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ber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night Starship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h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Cameo Lov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z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sta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ati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bell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H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Debonair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ro's Legac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ly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feld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SD Starstruck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iberg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zz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y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ing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KO Rhio Bask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iss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ech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ia Bint Najib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ke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A Zafirah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debrand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zz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w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K Express Avenu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xo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lyn Lexus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 Willia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Tequila Ros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2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315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llas</w:t>
            </w:r>
          </w:p>
        </w:tc>
        <w:tc>
          <w:tcPr>
            <w:tcW w:w="267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anahs Jok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zman Comelatel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 Hi Spiri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oga Pea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r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tann Sunda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kup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F Tim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n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ernet Savigno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us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vie Ra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 Don Bil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kup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F Frank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g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cil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 Edish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 Molly Mul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ylo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tra Psued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82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istin</w:t>
            </w:r>
          </w:p>
        </w:tc>
        <w:tc>
          <w:tcPr>
            <w:tcW w:w="2315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ze</w:t>
            </w:r>
          </w:p>
        </w:tc>
        <w:tc>
          <w:tcPr>
            <w:tcW w:w="267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dbai Killien</w:t>
            </w:r>
          </w:p>
        </w:tc>
        <w:tc>
          <w:tcPr>
            <w:tcW w:w="1919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zannas Orphan Ann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ly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feld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y Berry Fizz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um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ber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chers Char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for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ki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w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Sag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ggg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ll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A Whirlwin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uertz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 Raah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bolati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n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a Lok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L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a N Fires Jane Do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obso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jer Ridge Scarlet Debut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rick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TM First In Lin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x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er Russia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e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ito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Infinite Pryd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il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neid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ypsy B Miss Behavi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ey's Gam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rma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JH Ivory McCo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dy Jan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za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dys Bad Bo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le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sch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s Scoo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ark of Tstardo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t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Mistiraaz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od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ech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 Naman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mel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erokee Diamond Bunn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82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dy </w:t>
            </w:r>
          </w:p>
        </w:tc>
        <w:tc>
          <w:tcPr>
            <w:tcW w:w="2315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</w:t>
            </w:r>
          </w:p>
        </w:tc>
        <w:tc>
          <w:tcPr>
            <w:tcW w:w="267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ers Legac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ric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ingley KC Hear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ok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i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BK Nadj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F Chevezs Rainbow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annes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 Bay Muscra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as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 Cali-Rooz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b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yches Amo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annes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di Moo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rbe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Silver Crescen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hhub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Btas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k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 the Magic'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lfoy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ke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 Su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ara Shad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t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yllerik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sti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F Zareefa D St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Sher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di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a Nah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man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brooks Image +/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go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umn Maveric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ym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f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KH SanAntoni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o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Winds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za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anu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h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steads Firesk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as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fornia Dreamo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 Diamond Jubile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ydin Hali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er Majestic St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Heart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Mackie's Fin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g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er Russi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tr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i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BK Zum Bayou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d K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bib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ege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Debonett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mo C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Clou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ci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x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ydee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 Cassa Nov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hhub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Samm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ric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ar's Gallant Da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 Procrastinat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za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Bold K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Cosmic Eclips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lok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nnif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umm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y Blu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Lightn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e Magicman H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m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r's Northern Ligh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 Cest LaV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tti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riF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a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ts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yndic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h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M Ramse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Jr - 60 Points Required for Placin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ok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BK Zum Bayou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nn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emmer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yenn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nsle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key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K Annie Oakle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va Baskins Attach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ng Memo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a Dulla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i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Inturuff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Light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lik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- Jr. - 40 Points Required for Placin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ng Memor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nsle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key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K Annie Oakle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c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f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d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shk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zz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renna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emm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yen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Inturff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 Nor Soverg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iso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eff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rakis Karim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n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emm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JSLT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l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nch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nurd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 Fames Allio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i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Inturff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tu Bonad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- Sr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 Molly Mul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ard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t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t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R EastirLylle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ru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.D.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rmerhorn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on Lady Hawk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dn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ot Spirit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scent Moon Jet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za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anut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z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ling Illusio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h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fimar Imag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en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uceus Oria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merm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luvia del Nort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anet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v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hi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gade Raj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muryns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kee Zar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bel Raz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hhub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Samm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ett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E Vning Shad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 Nor Nykab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naptic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eller 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Hamde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 Cassa Nov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wr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z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ylo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e Magic Man H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igows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Ba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igows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e Winches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ok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beaul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natrix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inkl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atin St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ess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rbe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R Silver Crescen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MA Shekina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d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den Gaza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F Zaree Fa D St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o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zm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an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te Damara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 Su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hara Shad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PE Penique Brillant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i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ies Hi Strid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isl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lektic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n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y Creek Rhyth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uertz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 Raah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wr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 Perciva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ll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A Whirlwin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za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dys Bad Bo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e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Risky Encoun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ylo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ltra Psued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arbara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t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yllerik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 Diamond Jubile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ric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ingley KC Hear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 Nor Knight Hea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FL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for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t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mid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dolph 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l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 Z Luxo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t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 Shaherrizad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MA Overboar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p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g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ile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legrini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DA Expor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Clou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Z Isabell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es Stor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The Icem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shk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eria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or A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aliss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BK Tar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l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bb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jor Lov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h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t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Mistirazz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umm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M Khoranaad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dy Ja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r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A Ravens Premier +/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hpa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eff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rakis Karim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zelberg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xu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cy T Bask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v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a Cum Lowd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plett-Ben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en Jane-Nis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for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ki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kup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F Frank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h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M Ramse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immerm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DR Petrolero de Navad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chers Char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MA Shadrac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esebrow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W Wildcar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ist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kul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H Jets Dark Ange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i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raphin Zakhieb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x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lyn Intrigu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Dubonn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ym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f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dwab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-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ess Deelit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ry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er Majestic Tst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ci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x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er Russi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 Kalu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Lambrusc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d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den Gaza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y Creek Ravve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zelberg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r Ques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y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ing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KO Rhio Bas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l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er-Hollerud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a Mys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iber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an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ch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ywires Mikale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ad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hear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-Lansk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ket Kh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Amir ("Legend"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Lightn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nda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Sher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ge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tc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ter Bonded in Gol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BK Tar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er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The Icem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A Lok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ge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chei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ge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mi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go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W Eth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way's Northern St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a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ocolate Martin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s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ic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g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ingley Acapell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wab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ad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 IBN Maru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Btas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w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 Me Go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shi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rman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zars Native Su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ppe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Polar Reig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oslyn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feld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y Berry Fizz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o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ech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 Naman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eff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em Al Jabba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zelberg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bony Sraf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p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da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ffrid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M Cruiz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annes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di Moo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rl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tann Sunda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is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ech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ia Bint Najib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bolati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n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e Red E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eg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co de Magn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ynder I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shi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muryns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namo Das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C Sundae Editio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yl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etsch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t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ward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oness's Shar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sbend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dow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W's Eklipss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 Count Valentin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te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ik El Haw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as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fornia Dream o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ileen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sch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e FL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l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iotsoffireNVF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udit McUl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ydin Hali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eggy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ll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anahs Jok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ts Satin Queen Zo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t Khoumkhemo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glass Debonai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i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w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m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lott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h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ts TAHR Mind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cen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 Prince Soloma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F Geyms Auror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uzzane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kkoman's Gey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x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ckEmOutJoh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x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H San Antoni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 Roial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J SLTD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ookie - Competitiv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land-Saari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al Task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tski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phy's law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h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tski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elle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nke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z's Windstar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h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erly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ran Harley Dvds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v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W Badgers Bay Bo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tolla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mp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jor Bling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ap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i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rth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cy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i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ookie - Endura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zar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dys Bad Bo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debrandt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zz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dy 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ers Legac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lla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anahs Joker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ze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dbai Killian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ettt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en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dducius Oriana (Baily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Vi Bredl Memorial Senior High Point Rid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Vi Bredl Memorial Junior High Point Rid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ok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harles Phillips Memorial Versatility Awa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d your nominations for the Versatility Award today!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2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nsley</w:t>
            </w:r>
          </w:p>
        </w:tc>
        <w:tc>
          <w:tcPr>
            <w:tcW w:w="2315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key</w:t>
            </w:r>
          </w:p>
        </w:tc>
        <w:tc>
          <w:tcPr>
            <w:tcW w:w="267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Oakley</w:t>
            </w:r>
          </w:p>
        </w:tc>
        <w:tc>
          <w:tcPr>
            <w:tcW w:w="1919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dy Ja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rbe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Silver Crescen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- 295 Miles or Less Minimum 40 pt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H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st Willia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 Tequila Ros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ll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anahs Jok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zman Comelatel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oga Peak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ing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 Hi Spiri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L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ark of Tstardom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dy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ers Legac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ric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ingley KC Hear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ok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in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e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BK Nadj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F Chevez's Rainbow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J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va Baskins Attach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ng Memo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a Dullah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- 195 Miles or Less Minimum 20 pt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H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dn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R Roman Scoote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man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kiddingaround +/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Bri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ry Rebel BFV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 Dal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d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es Princess Hail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ha Gameel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ri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L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b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Tail Han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olph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 Glass Sherr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icki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V Balbo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nd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F Four by Fou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h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serl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ran Harley Dvds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thy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se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oting Chanc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J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matraz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shiel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uli the Magnificen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nsl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key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e Oakl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lik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 Dasan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J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c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fl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an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d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shka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zz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renna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emmer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yenn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Inturff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 Nor Sovergin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S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a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gade Raja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murynsk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kee Zarr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bel Razi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hhub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G Samm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p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E Vning Shade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k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 Nor Nykabey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quine Senior Award</w:t>
            </w:r>
          </w:p>
        </w:tc>
      </w:tr>
      <w:tr>
        <w:trPr>
          <w:trHeight w:val="24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18"/>
                <w:szCs w:val="1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18"/>
                <w:szCs w:val="18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18"/>
                <w:szCs w:val="18"/>
              </w:rPr>
              <w:t>Mile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18"/>
                <w:szCs w:val="18"/>
              </w:rPr>
              <w:t>Point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b Lake Jack Daniel "JD"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Jacobs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 Bannar "Bannar"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Window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ne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 Meinders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.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rii "Sam"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 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s My Destine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sa Meyer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D Jetta Be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Wrig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 Cameo Love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Hah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2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a Cum Lowde "Maggie"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 Merz/Bev Specht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Northern Thunder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mela Fullerto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Family Award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nders Family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3:00Z</dcterms:created>
  <dc:creator>Owner</dc:creator>
  <dc:description/>
  <dc:language>en-US</dc:language>
  <cp:lastModifiedBy>Owner</cp:lastModifiedBy>
  <dcterms:modified xsi:type="dcterms:W3CDTF">2013-01-07T03:03:00Z</dcterms:modified>
  <cp:revision>2</cp:revision>
  <dc:subject/>
  <dc:title/>
</cp:coreProperties>
</file>